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CHE D’INSCRIPTIONS AUX FORMATIONS 2015-20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 : </w:t>
        <w:tab/>
        <w:tab/>
        <w:tab/>
        <w:tab/>
        <w:tab/>
        <w:tab/>
        <w:t>Prénom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ession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tion à l’hypnose avec ? (organisme et directeur)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ordonnées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l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Pour les Débutants </w:t>
      </w:r>
      <w:r>
        <w:rPr>
          <w:b/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  <w:u w:val="single"/>
        </w:rPr>
        <w:t xml:space="preserve"> trois possibilités Paris, Toulouse, Bruxelles 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Wpnormalp"/>
        <w:rPr/>
      </w:pPr>
      <w:r>
        <w:rPr>
          <w:rStyle w:val="Normalcc01"/>
          <w:rFonts w:cs="Times New Roman"/>
          <w:color w:val="000000"/>
          <w:sz w:val="24"/>
          <w:szCs w:val="24"/>
        </w:rPr>
        <w:t>□</w:t>
      </w:r>
      <w:r>
        <w:rPr>
          <w:rStyle w:val="Normalc1"/>
          <w:rFonts w:cs="Times New Roman"/>
          <w:color w:val="000000"/>
          <w:sz w:val="24"/>
          <w:szCs w:val="24"/>
        </w:rPr>
        <w:t xml:space="preserve"> </w:t>
      </w:r>
      <w:r>
        <w:rPr>
          <w:rStyle w:val="Normalc1"/>
          <w:rFonts w:cs="Times New Roman"/>
          <w:color w:val="000000"/>
          <w:sz w:val="24"/>
          <w:szCs w:val="24"/>
        </w:rPr>
        <w:t xml:space="preserve">Je réserve pour la formation initiation à Toulouse du 2 au 5 avril </w:t>
        <w:tab/>
        <w:tab/>
        <w:tab/>
        <w:t>100 €</w:t>
      </w:r>
      <w:r>
        <w:rPr>
          <w:rStyle w:val="Normalcc11"/>
          <w:color w:val="000000"/>
        </w:rPr>
        <w:t xml:space="preserve"> </w:t>
      </w:r>
    </w:p>
    <w:p>
      <w:pPr>
        <w:pStyle w:val="Wpnormalp"/>
        <w:rPr>
          <w:rStyle w:val="Normalcc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Wpnormalp"/>
        <w:rPr/>
      </w:pPr>
      <w:r>
        <w:rPr>
          <w:rStyle w:val="Normalcc01"/>
          <w:rFonts w:cs="Times New Roman"/>
          <w:color w:val="000000"/>
          <w:sz w:val="24"/>
          <w:szCs w:val="24"/>
        </w:rPr>
        <w:t>□</w:t>
      </w:r>
      <w:r>
        <w:rPr>
          <w:rStyle w:val="Normalc1"/>
          <w:rFonts w:cs="Times New Roman"/>
          <w:color w:val="000000"/>
          <w:sz w:val="24"/>
          <w:szCs w:val="24"/>
        </w:rPr>
        <w:t xml:space="preserve"> </w:t>
      </w:r>
      <w:r>
        <w:rPr>
          <w:rStyle w:val="Normalc1"/>
          <w:rFonts w:cs="Times New Roman"/>
          <w:color w:val="000000"/>
          <w:sz w:val="24"/>
          <w:szCs w:val="24"/>
        </w:rPr>
        <w:t>Je réserve pour la formation initiation à Bruxelles du 17 au 20 septembre</w:t>
        <w:tab/>
        <w:tab/>
        <w:t>100 €</w:t>
      </w:r>
    </w:p>
    <w:p>
      <w:pPr>
        <w:pStyle w:val="Wpnormalp"/>
        <w:rPr>
          <w:rStyle w:val="Normalcc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Wpnormalp"/>
        <w:rPr/>
      </w:pPr>
      <w:r>
        <w:rPr>
          <w:rStyle w:val="Normalcc01"/>
          <w:rFonts w:cs="Times New Roman"/>
          <w:color w:val="000000"/>
          <w:sz w:val="24"/>
          <w:szCs w:val="24"/>
        </w:rPr>
        <w:t>□</w:t>
      </w:r>
      <w:r>
        <w:rPr>
          <w:rStyle w:val="Normalc1"/>
          <w:rFonts w:cs="Times New Roman"/>
          <w:color w:val="000000"/>
          <w:sz w:val="24"/>
          <w:szCs w:val="24"/>
        </w:rPr>
        <w:t xml:space="preserve"> </w:t>
      </w:r>
      <w:r>
        <w:rPr>
          <w:rStyle w:val="Normalc1"/>
          <w:rFonts w:cs="Times New Roman"/>
          <w:color w:val="000000"/>
          <w:sz w:val="24"/>
          <w:szCs w:val="24"/>
        </w:rPr>
        <w:t>Je réserve pour la formation initiation à Paris du 1 au 4 octobre</w:t>
        <w:tab/>
        <w:tab/>
        <w:tab/>
        <w:tab/>
        <w:t>100 €</w:t>
      </w:r>
    </w:p>
    <w:p>
      <w:pPr>
        <w:pStyle w:val="Wpnormalp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Pour les </w:t>
      </w:r>
      <w:r>
        <w:rPr>
          <w:b/>
          <w:color w:val="000000"/>
          <w:sz w:val="28"/>
          <w:szCs w:val="28"/>
          <w:u w:val="single"/>
        </w:rPr>
        <w:t>Confirmés</w:t>
      </w:r>
      <w:r>
        <w:rPr>
          <w:color w:val="000000"/>
          <w:sz w:val="28"/>
          <w:szCs w:val="28"/>
          <w:u w:val="single"/>
        </w:rPr>
        <w:t>, cours de seconde année 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Je réserve pou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n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13 et 14 septembre : Hypnose et Métaphores par Evelyne JOSSE à Toulouse</w:t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1 et 2 novembre : Hypnose et sexologie par O. PERROT à Toulouse</w:t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9 et 30 novembre : Hypnose et sexologie par O. PERROT à Fribourg SUISSE</w:t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13 et 14 décembre : Hypnose Tabac et addictions, par O. PERROT, Paris</w:t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u 1 au 6 mai PERFECTIONNEMENT en Hypnose et en particulier dans la prise en charge des TCA, sur l’île de la REUNION, par Dr Guy CHEDEAU, et Olivier PER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16-17 Mai TCA (Trouble du Comportement Alimentaire) PARIS</w:t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3-24 mai DOULEUR à BRUXELLES</w:t>
        <w:tab/>
        <w:tab/>
        <w:tab/>
        <w:tab/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0-21 juin DOULEUR PARIS</w:t>
        <w:tab/>
        <w:tab/>
        <w:tab/>
        <w:tab/>
        <w:tab/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7-28 juin TCA (Trouble du Comportement Alimentaire) BRUXELLES</w:t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6-27 septembre L’ART DE LA METAPHORE BRUXELLES</w:t>
        <w:tab/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10-11 octobre ADDICTIONS PARIS</w:t>
        <w:tab/>
        <w:tab/>
        <w:tab/>
        <w:tab/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4-25 octobre HYPNOSE CLASSIQUE HYPNOSE RAPIDE BRUXELLES</w:t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1-22 novembre L’ENFANT BRUXELLES</w:t>
        <w:tab/>
        <w:tab/>
        <w:tab/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8-29 novembre HYPNOSE CLASSIQUE HYPNOSE RAPIDE PARIS</w:t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2-13 décembre PHOBIE ANGOISSE BRUXELLES</w:t>
        <w:tab/>
        <w:tab/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16-17 Janvier PHOBIE ANGOISSE PARIS</w:t>
        <w:tab/>
        <w:tab/>
        <w:tab/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4-24 Janvier ADDICTIONS BRUXELLES</w:t>
        <w:tab/>
        <w:tab/>
        <w:tab/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0-21 février AUTOHYPNOSE PARIS</w:t>
        <w:tab/>
        <w:tab/>
        <w:tab/>
        <w:tab/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7-28 février TRAUMA BRUXELLES</w:t>
        <w:tab/>
        <w:tab/>
        <w:tab/>
        <w:tab/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19-20 mars ENFANT PARIS</w:t>
        <w:tab/>
        <w:tab/>
        <w:tab/>
        <w:tab/>
        <w:tab/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6-27 mars HYPNOPRAXIE Dr Guy CHEDEAU BRUXELLES</w:t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16-17 Avril L’ART DE LA METAPHORE PARIS</w:t>
        <w:tab/>
        <w:tab/>
        <w:tab/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3-24 Avril THERAPIE BREVES Dr Marie-Christine CABIE BRUXELLES</w:t>
        <w:tab/>
        <w:tab/>
        <w:t>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>Je souhaite adhérer à l’association et figurer dans le nouvel annuaire</w:t>
      </w:r>
      <w:r>
        <w:rPr/>
        <w:tab/>
        <w:tab/>
        <w:t>5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TOTAL 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ladimir Script">
    <w:altName w:val="Pristina"/>
    <w:charset w:val="00"/>
    <w:family w:val="script"/>
    <w:pitch w:val="variable"/>
  </w:font>
  <w:font w:name="ShelleyVolanteScript-Norma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helleyVolanteScript-Normal" w:hAnsi="ShelleyVolanteScript-Normal" w:cs="ShelleyVolanteScript-Normal"/>
        <w:sz w:val="20"/>
      </w:rPr>
    </w:pPr>
    <w:r>
      <w:rPr>
        <w:rFonts w:cs="ShelleyVolanteScript-Normal" w:ascii="ShelleyVolanteScript-Normal" w:hAnsi="ShelleyVolanteScript-Normal"/>
        <w:sz w:val="20"/>
      </w:rPr>
      <w:t>Poster à 4, rue des Sablons, 77300 Fontainebleau France</w:t>
    </w:r>
  </w:p>
  <w:p>
    <w:pPr>
      <w:pStyle w:val="Footer"/>
      <w:jc w:val="center"/>
      <w:rPr/>
    </w:pPr>
    <w:r>
      <w:rPr>
        <w:rFonts w:cs="ShelleyVolanteScript-Normal" w:ascii="ShelleyVolanteScript-Normal" w:hAnsi="ShelleyVolanteScript-Normal"/>
        <w:color w:val="0000FF"/>
        <w:sz w:val="20"/>
        <w:u w:val="single"/>
        <w:lang w:val="de-DE"/>
      </w:rPr>
      <w:t>http://www.ecole-hypnose.eu</w:t>
    </w:r>
    <w:r>
      <w:rPr>
        <w:rFonts w:cs="ShelleyVolanteScript-Normal" w:ascii="ShelleyVolanteScript-Normal" w:hAnsi="ShelleyVolanteScript-Normal"/>
        <w:sz w:val="20"/>
        <w:lang w:val="de-DE"/>
      </w:rPr>
      <w:t xml:space="preserve"> e-mail : ecole.belge.hypnos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ladimir Script;Pristina" w:hAnsi="Vladimir Script;Pristina" w:cs="Vladimir Script;Pristina"/>
        <w:b/>
        <w:b/>
        <w:sz w:val="48"/>
        <w:szCs w:val="48"/>
      </w:rPr>
    </w:pPr>
    <w:r>
      <w:rPr>
        <w:rFonts w:cs="Vladimir Script;Pristina" w:ascii="Vladimir Script;Pristina" w:hAnsi="Vladimir Script;Pristina"/>
        <w:b/>
        <w:sz w:val="48"/>
        <w:szCs w:val="48"/>
      </w:rPr>
      <w:t>Ecole Belge d’Hypnose et de Thérapies Brèves</w:t>
    </w:r>
  </w:p>
  <w:p>
    <w:pPr>
      <w:pStyle w:val="Header"/>
      <w:rPr>
        <w:rFonts w:ascii="Vladimir Script;Pristina" w:hAnsi="Vladimir Script;Pristina" w:cs="Vladimir Script;Pristina"/>
        <w:b/>
        <w:b/>
        <w:sz w:val="48"/>
        <w:szCs w:val="48"/>
      </w:rPr>
    </w:pPr>
    <w:r>
      <w:rPr>
        <w:rFonts w:cs="Vladimir Script;Pristina" w:ascii="Vladimir Script;Pristina" w:hAnsi="Vladimir Script;Pristina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ison" w:hAnsi="Alison" w:cs="Aliso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c01">
    <w:name w:val="normal-c-c01"/>
    <w:qFormat/>
    <w:rPr>
      <w:rFonts w:ascii="Verdana" w:hAnsi="Verdana" w:cs="Verdana"/>
      <w:color w:val="000080"/>
      <w:sz w:val="41"/>
      <w:szCs w:val="41"/>
    </w:rPr>
  </w:style>
  <w:style w:type="character" w:styleId="Normalc1">
    <w:name w:val="normal-c1"/>
    <w:qFormat/>
    <w:rPr>
      <w:rFonts w:ascii="Verdana" w:hAnsi="Verdana" w:cs="Verdana"/>
      <w:color w:val="000080"/>
      <w:sz w:val="18"/>
      <w:szCs w:val="18"/>
    </w:rPr>
  </w:style>
  <w:style w:type="character" w:styleId="Normalcc11">
    <w:name w:val="normal-c-c11"/>
    <w:qFormat/>
    <w:rPr>
      <w:rFonts w:ascii="Times New Roman" w:hAnsi="Times New Roman" w:cs="Times New Roman"/>
      <w:color w:val="000080"/>
      <w:sz w:val="24"/>
      <w:szCs w:val="24"/>
    </w:rPr>
  </w:style>
  <w:style w:type="character" w:styleId="Policedeparagraphepardfautc1">
    <w:name w:val="police-de-paragraphe-par-défaut-c1"/>
    <w:qFormat/>
    <w:rPr>
      <w:rFonts w:ascii="Verdana" w:hAnsi="Verdana" w:cs="Verdana"/>
      <w:color w:val="000080"/>
      <w:sz w:val="41"/>
      <w:szCs w:val="41"/>
    </w:rPr>
  </w:style>
  <w:style w:type="character" w:styleId="Policedeparagraphepardfautcc01">
    <w:name w:val="police-de-paragraphe-par-défaut-c-c01"/>
    <w:qFormat/>
    <w:rPr>
      <w:rFonts w:ascii="Verdana" w:hAnsi="Verdana" w:cs="Verdana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pnormalp">
    <w:name w:val="wp-normal-p"/>
    <w:basedOn w:val="Normal"/>
    <w:qFormat/>
    <w:pPr/>
    <w:rPr>
      <w:color w:val="000000"/>
      <w:szCs w:val="24"/>
    </w:rPr>
  </w:style>
  <w:style w:type="paragraph" w:styleId="Wppolicedeparagraphepardfautp">
    <w:name w:val="wp-police-de-paragraphe-par-défaut-p"/>
    <w:basedOn w:val="Normal"/>
    <w:qFormat/>
    <w:pPr/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ps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55:00Z</dcterms:created>
  <dc:creator>Olivier Perrot</dc:creator>
  <dc:description/>
  <cp:keywords/>
  <dc:language>en-US</dc:language>
  <cp:lastModifiedBy>Olivier Perrot</cp:lastModifiedBy>
  <cp:lastPrinted>2013-12-17T15:47:00Z</cp:lastPrinted>
  <dcterms:modified xsi:type="dcterms:W3CDTF">2014-09-07T19:55:00Z</dcterms:modified>
  <cp:revision>2</cp:revision>
  <dc:subject/>
  <dc:title>Fontainebleau, le lundi 16 juillet 2001,</dc:title>
</cp:coreProperties>
</file>